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09/24 !                       ! RITORNO: 27/10/24 I   I ANDATA: 13/10/24 !                       ! RITORNO: 10/11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DESE CALCIO                I   I  AUDAX CALCIO PIOBBICO        -  VADESE CALCIO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AUDAX CALCIO PIOBBICO        I   I  URBANIA CALCIO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LFOGLIA                    I   I       Riposa................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24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MERCOLEDÌ: 30/10/24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10/24 !                       ! RITORNO: 17/11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NUOVA ALTOFOGLIA             I   I  VADESE CALCIO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VALFOGLIA                    I   I  VALFOGLIA                    -  NUOVA ALTOFOGLIA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   I       Riposa................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 3/11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2 | COMUNALE                        MACERATA FELTRIA              | 10:30 | VIA PIEVE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0:00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7 | COMUNALE SUPPLEMENTARE          SANT'ANGELO IN VADO           | 15:30 | VIA CIRCONVALLAZIONE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2 | COMUNALE                        TAVOLETO                      | 10:30 | VIA GURKAS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u w:val="single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ADESE CALCI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UNDER 15 GIOVANISSIMI PROV.-PU       GIRONE:   2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2/09/24 !                       ! RITORNO: 27/10/24 I   I ANDATA: 13/10/24 !                       ! RITORNO: 10/11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5:30    !   1  G I O R N A T A  ! ORE....: 15:30    I   I ORE...: 15:30    !  4  G I O R N A T A   ! ORE....: 15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LLA S.MARTINO              -  LMV URBINO CALCIO            I   I  LMV URBINO CALCIO            -  GABICCE - GRADARA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MARA 2008                 -  GABICCE - GRADARA            I   I  VILLA S.MARTINO              -  K SPORT MONTECCHIO GALLO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K SPORT MONTECCHIO GALLO     I   I       Riposa................  -  VISMARA 2008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29/09/24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lang w:eastAsia="it-IT"/>
        </w:rPr>
        <w:t>MERCOLEDÌ: 30/10/24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 I   I ANDATA: 20/10/24 !                       ! RITORNO: 17/11/24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5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lang w:eastAsia="it-IT"/>
        </w:rPr>
        <w:t>ORE....: 15:30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    I   I ORE...: 15:30    !  5  G I O R N A T A   ! ORE....: 15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ABICCE - GRADARA            -  K SPORT MONTECCHIO GALLO     I   I  GABICCE - GRADARA            -  VILLA S.MARTINO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LMV URBINO CALCIO            -  VISMARA 2008                 I   I  K SPORT MONTECCHIO GALLO     -  VISMARA 2008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VILLA S.MARTINO              I   I       Riposa................  -  LMV URBINO CALCIO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6/10/24 !                       ! RITORNO:  3/11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5:30    !   3  G I O R N A T A  ! ORE....: 15:30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K SPORT MONTECCHIO GALLO     -  LMV URBINO CALCIO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MARA 2008                 -  VILLA S.MARTINO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GABICCE - GRADARA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UNDER 15 GIOVANISSIMI PROV.-PU     GIRONE:   2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ILLA S.MARTINO                      |  458 | COMUNALE VILLA S.MARTINO        PESARO                        | 11:00 | VIA TOGLIATTI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ISMARA 2008                         |  439 | COMUNALE                        MONTELABBATE                  | 10:30 | VIA BRANCA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GABICCE - GRADARA                    | 7076 | CAMPO 2 PONTE TAVOLLO           GABICCE MARE                  | 11:00 | VIA ALDO MORO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LMV URBINO CALCIO                    |  504 | COMUNALE "VAREA"                URBINO                        | 15:00 | VIA PABLO NERUDA SNC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K SPORT MONTECCHIO GALLO             |  398 | PARROCCHIALE "SANCHIONI"        VALLEFOGLIA                   | 17:15 | VIA R.SANZIO MORCIOLA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SPORT MONTECCHIO GALL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UNDER 15 GIOVANISSIMI PROV.-PU       GIRONE:   3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2/09/24 !                       ! RITORNO: 27/10/24 I   I ANDATA: 13/10/24 !                       ! RITORNO: 10/11/24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5:30    !   1  G I O R N A T A  ! ORE....: 15:30    I   I ORE...: 15:30    !  4  G I O R N A T A   ! ORE....: 15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IOVANE SANTORSO             -  FOOTBALL CLUB ACADEMY ASD    I   I  MURAGLIA S.S.D. A R.L.       -  ARZILLA  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ORTUNA FANO            -  ARZILLA                      I   I  U.S. FORTUNA FANO            -  FOOTBALL CLUB ACADEMY ASD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F ADRIATICO                 -  MURAGLIA S.S.D. A R.L.       I   I  VF ADRIATICO                 -  GIOVANE SANTORSO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29/09/24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lang w:eastAsia="it-IT"/>
        </w:rPr>
        <w:t>MERCOLEDÌ: 30/10/24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 I   I ANDATA: 20/10/24 !                       ! RITORNO: 17/11/24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5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lang w:eastAsia="it-IT"/>
        </w:rPr>
        <w:t>ORE....: 15:30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    I   I ORE...: 15:30    !  5  G I O R N A T A   ! ORE....: 15:30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RZILLA                      -  GIOVANE SANTORSO             I   I  ARZILLA                      -  VF ADRIATICO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OOTBALL CLUB ACADEMY ASD    -  VF ADRIATICO                 I   I  FOOTBALL CLUB ACADEMY ASD    -  MURAGLIA S.S.D. A R.L.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URAGLIA S.S.D. A R.L.       -  U.S. FORTUNA FANO            I   I  GIOVANE SANTORSO             -  U.S. FORTUNA FANO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6/10/24 !                       ! RITORNO:  3/11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5:30    !   3  G I O R N A T A  ! ORE....: 15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OOTBALL CLUB ACADEMY ASD    -  ARZILLA   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IOVANE SANTORSO             -  MURAGLIA S.S.D. A R.L.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F ADRIATICO                 -  U.S. FORTUNA FANO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UNDER 15 GIOVANISSIMI PROV.-PU     GIRONE:   3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GIOVANE SANTORSO                     |  402 | COMUNALE "MONTESI"              FANO                          | 10:00 | VIA SONCINO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U.S. FORTUNA FANO                    | 7005 | CARISSIMI                       FANO                          | 15:30 | VIA FANELLA 186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F ADRIATICO                         |  454 | PARROCCHIALE "LORETO"           PESARO                        |  9:00 | VIA FLAMINIA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ARZILLA                              | 7081 | COMUNALE"S.MARIA DELL'ARZILLA"  PESARO                        | 10:00 | STR. S.MARIA DELL'ARZILLA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FOOTBALL CLUB ACADEMY ASD            | 6055 | SUPPLEMENTARE S.VENERANDA       PESARO                        |  9:00 | STRADA PANTANO CASTAGNI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URAGLIA S.S.D. A R.L.               |  456 | COMUNALE MURAGLIA               PESARO                        | 11:00 | VIA GARRONE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.S. FORTUNA FAN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UNDER 15 GIOVANISSIMI PROV.-PU       GIRONE:   4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2/09/24 !                       ! RITORNO: 27/10/24 I   I ANDATA: 13/10/24 !                       ! RITORNO: 10/11/24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5:30    !   1  G I O R N A T A  ! ORE....: 15:30    I   I ORE...: 15:30    !  4  G I O R N A T A   ! ORE....: 15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ANO CALCIO S.S.D. A R.L.    -  DELLA ROVERE CALCIO          I   I  MAROTTA MAROSO MONDOLFO      -  DELLA ROVERE CALCI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AROTTESE ARCOBALENO         -  MAROTTA MAROSO MONDOLFO      I   I  MAROTTESE ARCOBALENO         -  C.S.I.DELFINO FANO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C.S.I.DELFINO FANO           I   I       Riposa................  -  FANO CALCIO S.S.D. A R.L.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29/09/24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lang w:eastAsia="it-IT"/>
        </w:rPr>
        <w:t>MERCOLEDÌ: 30/10/24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 I   I ANDATA: 20/10/24 !                       ! RITORNO: 17/11/24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5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lang w:eastAsia="it-IT"/>
        </w:rPr>
        <w:t>ORE....: 15:30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    I   I ORE...: 15:30    !  5  G I O R N A T A   ! ORE....: 15:30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DELLA ROVERE CALCIO          -  C.S.I.DELFINO FANO           I   I  C.S.I.DELFINO FANO           -  FANO CALCIO S.S.D. A R.L.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AROTTA MAROSO MONDOLFO      -  FANO CALCIO S.S.D. A R.L.    I   I  DELLA ROVERE CALCIO          -  MAROTTESE ARCOBALENO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MAROTTESE ARCOBALENO         I   I       Riposa................  -  MAROTTA MAROSO MONDOLFO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6/10/24 !                       ! RITORNO:  3/11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5:30    !   3  G I O R N A T A  ! ORE....: 15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C.S.I.DELFINO FANO           -  MAROTTA MAROSO MONDOLFO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ANO CALCIO S.S.D. A R.L.    -  MAROTTESE ARCOBALEN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DELLA ROVERE CALCIO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UNDER 15 GIOVANISSIMI PROV.-PU     GIRONE:   4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FANO CALCIO S.S.D. A R.L.            |  399 | STADIO "R.MANCINI"              FANO                          | 10:30 | VIA METAURO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OTTESE ARCOBALENO                 | 7007 | COMUNALE PONTE SASSO            FANO                          | 15:30 | VIA LAGO DI COSTANZA 7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OTTA MAROSO MONDOLFO              |  410 | COMUNALE MAROTTA                MONDOLFO                      |  9:00 | VIA MARTINI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OTTESE ARCOBALEN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5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09/24 !                       ! RITORNO: 27/10/24 I   I ANDATA: 13/10/24 !                       ! RITORNO: 10/11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NIONE CALCIO PERGOLESE      I   I  FORSEMPRONESE 1949 SD.ARL    -  POL.CAGLI SPORT ASSOCIATI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REAL METAURO 2018            I   I  UNIONE CALCIO PERGOLESE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IATI    I   I       Riposa................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24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MERCOLEDÌ: 30/10/24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10/24 !                       ! RITORNO: 17/11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POL.CAGLI SPORT ASSOCIATI    I   I  POL.CAGLI SPORT ASSOCIATI    -  U.S. FERMIGNANESE 1923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U.S. FERMIGNANESE 1923       I   I  REAL METAURO 2018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.ARL    I   I       Riposa................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 3/11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5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5:00 | PIAZZALE GRANDE TORINO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6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41 | COM.LOC.VILLANOVA MONTEMAGGIOR  COLLI AL METAURO              | 10:30 | VIA CERBERA, 2/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0:00 | VIA MARTIRI DELLA LIBERTA'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0 | COMUNALE ACQUAVIVA              CAGLI                         | 10:30 | LOCALITA' ACQUAVIVA DI CAGLI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SEMPRONESE 1949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U.S. FERMIGNANESE 1923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09-13T13:43:00Z</dcterms:modified>
  <cp:revision>121</cp:revision>
  <dc:subject/>
  <dc:title>* COMITATO             *</dc:title>
</cp:coreProperties>
</file>